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09.2024 № 5603</w:t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</w:tblGrid>
      <w:tr>
        <w:trPr>
          <w:trHeight w:val="1703" w:hRule="atLeast"/>
        </w:trPr>
        <w:tc>
          <w:tcPr>
            <w:tcW w:w="7744" w:type="dxa"/>
            <w:tcBorders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Администрации городского поселения Мытищи Мытищинского муниципального района Московской области от 25.12.2014 № 224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документации  по планировке (в составе проекта планировки, проекта межевания и градостроительного плана земельного участка с кадастровым номером 50:12:0080504:120) территории площадью 43 г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мещения кладбища вблизи деревни Бородино Мытищинского муниципального района  (заказчик –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КСИ Администрации городского поселения Мытищи».)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с изменениями 02.04.2024 № 1693)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в Градостроительный кодекс Российской Федерации и отдельные законодательные акты Российской Федерации»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ского поселения Мытищи Мытищинского муниципального района Московской области от 25.12.2014 № 2249 </w:t>
      </w:r>
      <w:r>
        <w:rPr>
          <w:rFonts w:cs="Times New Roman" w:ascii="Times New Roman" w:hAnsi="Times New Roman"/>
          <w:sz w:val="28"/>
          <w:szCs w:val="28"/>
        </w:rPr>
        <w:t>«Об утверждении документации  по планировке (в составе проекта планировки, проекта межевания и градостроительного плана земельного участка с кадастровым номером 50:12:0080504:120) территории площадью 43 га для размещения кладбища вблизи деревни Бородино Мытищинского муниципального района  (заказчик – МКУ «УКСИ Администрации городского поселения Мытищи».)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02.04.2024 № 1693)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3-28T16:16:00Z</cp:lastPrinted>
  <dcterms:modified xsi:type="dcterms:W3CDTF">2024-09-26T13:07:00Z</dcterms:modified>
  <cp:revision>16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